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5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министерства промышленности и энергетики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5 года в размерах, установленных постановлением Правительства Кировской области от 11.08.2015 № 53/500 «Об установлении величины прожиточного минимума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5 года», в расчете на душу населения − 9276 рублей, </w:t>
        <w:br/>
        <w:t xml:space="preserve">для трудоспособного населения − 9943 рубля, для пенсионеров − </w:t>
        <w:br/>
        <w:t>7598 рублей, для детей − 9318 рублей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Министерству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Н.Ю. Бел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2:00Z</dcterms:created>
  <dc:creator>Машинописное бюро</dc:creator>
  <dc:description/>
  <cp:keywords/>
  <dc:language>en-US</dc:language>
  <cp:lastModifiedBy>Елена И. Кормщикова</cp:lastModifiedBy>
  <cp:lastPrinted>2015-10-23T15:26:00Z</cp:lastPrinted>
  <dcterms:modified xsi:type="dcterms:W3CDTF">2015-11-17T13:28:00Z</dcterms:modified>
  <cp:revision>21</cp:revision>
  <dc:subject/>
  <dc:title> </dc:title>
</cp:coreProperties>
</file>